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泊村法人村民税法人税割の税率改正について</w:t>
      </w:r>
    </w:p>
    <w:p>
      <w:pPr>
        <w:pStyle w:val="Normal"/>
        <w:jc w:val="center"/>
        <w:rPr/>
      </w:pPr>
      <w:r>
        <w:rPr>
          <w:sz w:val="18"/>
          <w:szCs w:val="18"/>
        </w:rPr>
        <w:t>（令和元年１０月１日以降に開始となる事業年度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泊村税条例の改正により、法人村民税法人税割の税率が引き下げ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法人村民税法人税割の税率改正（泊村分）</w:t>
      </w:r>
    </w:p>
    <w:p>
      <w:pPr>
        <w:pStyle w:val="Normal"/>
        <w:ind w:firstLine="210"/>
        <w:rPr/>
      </w:pPr>
      <w:r>
        <w:rPr/>
        <w:t>泊村は、改正前の法人割税率は制限税率を適用しており、改正後も下記のとおり税率引き下げ後の制限税率を適用します。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限税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．１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．４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上記改正に伴う、初年度の中間（予定）申告税率についての経過措置</w:t>
      </w:r>
    </w:p>
    <w:p>
      <w:pPr>
        <w:pStyle w:val="Normal"/>
        <w:ind w:firstLine="210"/>
        <w:rPr/>
      </w:pPr>
      <w:r>
        <w:rPr/>
        <w:t>中間（予定）申告税率について令和元</w:t>
      </w:r>
      <w:r>
        <w:rPr/>
        <w:t>年１０月１日以降に開始する最初の事業年度の法人税割額については、下記のとおりとなります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開始年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間（予定）申告税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元年９月３０日ま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事業年度の法人税割額</w:t>
            </w:r>
            <w:r>
              <w:rPr/>
              <w:t>×4.7/</w:t>
            </w:r>
            <w:r>
              <w:rPr/>
              <w:t>前事業年度の月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元年１０月１日以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事業年度の法人税割額</w:t>
            </w:r>
            <w:r>
              <w:rPr/>
              <w:t>×3.7/</w:t>
            </w:r>
            <w:r>
              <w:rPr/>
              <w:t>前事業年度の月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元年１０月１日以降に開始する最初の事業年度の予定申告額については、事務所を有していた月数に応じて、計算した均等割額（６ヶ月の場合は２分の１）と、前事業年度の法人税割額</w:t>
      </w:r>
      <w:r>
        <w:rPr/>
        <w:t>×(</w:t>
      </w:r>
      <w:r>
        <w:rPr/>
        <w:t>３．７</w:t>
      </w:r>
      <w:r>
        <w:rPr/>
        <w:t>/</w:t>
      </w:r>
      <w:r>
        <w:rPr/>
        <w:t>前事業年度の月数</w:t>
      </w:r>
      <w:r>
        <w:rPr/>
        <w:t>)</w:t>
      </w:r>
      <w:r>
        <w:rPr/>
        <w:t>との合計額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均等割税率について</w:t>
      </w:r>
    </w:p>
    <w:p>
      <w:pPr>
        <w:pStyle w:val="Normal"/>
        <w:ind w:firstLine="210"/>
        <w:rPr/>
      </w:pPr>
      <w:r>
        <w:rPr/>
        <w:t>泊村の均等割の税率について変更はなく下記のとおりとなります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2340"/>
        <w:gridCol w:w="9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の区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等割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等の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億円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を超える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以下の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億円超～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億円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を超える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以下の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億円超～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億円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を超える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以下の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号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千万円超～１億円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を超える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以下の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千万円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を超える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以外の法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right="223" w:firstLine="360"/>
    </w:pPr>
    <w:rPr>
      <w:sz w:val="24"/>
    </w:rPr>
  </w:style>
  <w:style w:type="paragraph" w:styleId="Style21">
    <w:name w:val="ブロック"/>
    <w:basedOn w:val="Normal"/>
    <w:qFormat/>
    <w:pPr>
      <w:tabs>
        <w:tab w:val="clear" w:pos="840"/>
        <w:tab w:val="left" w:pos="900" w:leader="none"/>
      </w:tabs>
      <w:ind w:left="1082" w:right="583" w:hanging="2"/>
    </w:pPr>
    <w:rPr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01:00Z</dcterms:created>
  <dc:creator>田中 秀和</dc:creator>
  <dc:description/>
  <cp:keywords/>
  <dc:language>en-US</dc:language>
  <cp:lastModifiedBy>田中 秀和</cp:lastModifiedBy>
  <cp:lastPrinted>2019-09-17T08:49:00Z</cp:lastPrinted>
  <dcterms:modified xsi:type="dcterms:W3CDTF">2019-10-07T01:38:00Z</dcterms:modified>
  <cp:revision>7</cp:revision>
  <dc:subject/>
  <dc:title>泊村法人村民税法人税割の税率改正について</dc:title>
</cp:coreProperties>
</file>