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</w:rPr>
        <w:t>泊　村　議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会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議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員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選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挙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立候補及び選挙運動関係説明会資料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6"/>
        <w:rPr/>
      </w:pPr>
      <w:r>
        <w:rPr>
          <w:sz w:val="24"/>
        </w:rPr>
        <w:t>日　時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 xml:space="preserve">) </w:t>
      </w:r>
      <w:r>
        <w:rPr>
          <w:sz w:val="24"/>
        </w:rPr>
        <w:t>午前</w:t>
      </w:r>
      <w:r>
        <w:rPr>
          <w:sz w:val="24"/>
        </w:rPr>
        <w:t>10</w:t>
      </w:r>
      <w:r>
        <w:rPr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76"/>
        <w:jc w:val="left"/>
        <w:rPr/>
      </w:pPr>
      <w:r>
        <w:rPr>
          <w:sz w:val="24"/>
        </w:rPr>
        <w:t>場　所　　</w:t>
      </w:r>
      <w:r>
        <w:rPr>
          <w:kern w:val="0"/>
          <w:sz w:val="24"/>
        </w:rPr>
        <w:t>泊村役場２階大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泊　村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選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挙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管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理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員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　　　　　　　　　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第１　選挙の執行について</w:t>
      </w:r>
    </w:p>
    <w:p>
      <w:pPr>
        <w:pStyle w:val="Normal"/>
        <w:ind w:left="50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96520</wp:posOffset>
                </wp:positionV>
                <wp:extent cx="35344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355</wp:posOffset>
                </wp:positionH>
                <wp:positionV relativeFrom="paragraph">
                  <wp:posOffset>298450</wp:posOffset>
                </wp:positionV>
                <wp:extent cx="38582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3.5pt" to="417.4pt,2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１　日程について</w:t>
      </w:r>
      <w:r>
        <w:rPr>
          <w:rFonts w:cs="Century" w:eastAsia="Century"/>
        </w:rPr>
        <w:t xml:space="preserve">                                              </w:t>
      </w:r>
      <w:r>
        <w:rPr/>
        <w:t>　１　２　定　　数　</w:t>
      </w:r>
      <w:r>
        <w:rPr/>
        <w:t>　　　　　　　　　　　　　　　　　　　　　　　　　</w:t>
      </w:r>
      <w:r>
        <w:rPr/>
        <w:t>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96520</wp:posOffset>
                </wp:positionV>
                <wp:extent cx="23818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３　選挙権及び被選挙権について　　　　　　　　　　　　　　　　　１</w:t>
      </w:r>
    </w:p>
    <w:p>
      <w:pPr>
        <w:pStyle w:val="Normal"/>
        <w:rPr/>
      </w:pPr>
      <w:r>
        <w:rPr/>
        <w:t>第２　立候補の手続きについ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96520</wp:posOffset>
                </wp:positionV>
                <wp:extent cx="34575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１　立候補の届出　　　　　　　　　　　　　　　　　　　　　　　　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96520</wp:posOffset>
                </wp:positionV>
                <wp:extent cx="19208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２　立候補の届出に必要な書類について　　　　　　　　　　　　　　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96520</wp:posOffset>
                </wp:positionV>
                <wp:extent cx="33807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３　その他の届出書　　　　　　　　　　　　　　　　　　　　　　　２</w:t>
      </w:r>
    </w:p>
    <w:p>
      <w:pPr>
        <w:pStyle w:val="Normal"/>
        <w:rPr/>
      </w:pPr>
      <w:r>
        <w:rPr/>
        <w:t>第３　立候補届出書の記載上の注意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96520</wp:posOffset>
                </wp:positionV>
                <wp:extent cx="238188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１　候補者本人が届出をする場合　　　　　　　　　　　　　　　　　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96520</wp:posOffset>
                </wp:positionV>
                <wp:extent cx="26892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２　推薦人が届出をする場合　　　　　　　　　　　　　　　　　　　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865</wp:posOffset>
                </wp:positionH>
                <wp:positionV relativeFrom="paragraph">
                  <wp:posOffset>96520</wp:posOffset>
                </wp:positionV>
                <wp:extent cx="38417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３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　　　　　　　　　　　　　　　　　　　　　　　４</w:t>
      </w:r>
    </w:p>
    <w:p>
      <w:pPr>
        <w:pStyle w:val="Normal"/>
        <w:rPr/>
      </w:pPr>
      <w:r>
        <w:rPr/>
        <w:t>第４　供託について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　供託証明書　　　　　　　　　　　　　　　　　　　　　　　　　５</w:t>
      </w:r>
    </w:p>
    <w:p>
      <w:pPr>
        <w:pStyle w:val="Normal"/>
        <w:rPr/>
      </w:pPr>
      <w:r>
        <w:rPr/>
        <w:t>　　２　供託の金額　　　　　　　　　　　　　　　　　　　　　　　　　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3535</wp:posOffset>
                </wp:positionH>
                <wp:positionV relativeFrom="paragraph">
                  <wp:posOffset>-285115</wp:posOffset>
                </wp:positionV>
                <wp:extent cx="3688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-22.45pt" to="417.4pt,-2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3535</wp:posOffset>
                </wp:positionH>
                <wp:positionV relativeFrom="paragraph">
                  <wp:posOffset>-93345</wp:posOffset>
                </wp:positionV>
                <wp:extent cx="3688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-7.35pt" to="417.4pt,-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３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　　　　　　　　　　　　　　　　　　　　　　　５</w:t>
      </w:r>
    </w:p>
    <w:p>
      <w:pPr>
        <w:pStyle w:val="Normal"/>
        <w:rPr/>
      </w:pPr>
      <w:r>
        <w:rPr/>
        <w:t>第５　選挙運動につい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875</wp:posOffset>
                </wp:positionH>
                <wp:positionV relativeFrom="paragraph">
                  <wp:posOffset>96520</wp:posOffset>
                </wp:positionV>
                <wp:extent cx="338074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１　選挙運動の期間　　　　　　　　　　　　　　　　　　　　　　　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96520</wp:posOffset>
                </wp:positionV>
                <wp:extent cx="238188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２　選挙運動をしてはならない人　　　　　　　　　　　　　　　　　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3535</wp:posOffset>
                </wp:positionH>
                <wp:positionV relativeFrom="paragraph">
                  <wp:posOffset>96520</wp:posOffset>
                </wp:positionV>
                <wp:extent cx="36880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３　選挙事務所　　　　　　　　　　　　　　　　　　　　　　　　　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96520</wp:posOffset>
                </wp:positionV>
                <wp:extent cx="33807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４　休憩所等の禁止　　　　　　　　　　　　　　　　　　　　　　　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215</wp:posOffset>
                </wp:positionH>
                <wp:positionV relativeFrom="paragraph">
                  <wp:posOffset>96520</wp:posOffset>
                </wp:positionV>
                <wp:extent cx="3073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５　選挙運動用の自動車　　　　　　　　　　　　　　　　　　　　　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96520</wp:posOffset>
                </wp:positionV>
                <wp:extent cx="3073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６　選挙運動用の拡声機　　　　　　　　　　　　　　　　　　　　　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9865</wp:posOffset>
                </wp:positionH>
                <wp:positionV relativeFrom="paragraph">
                  <wp:posOffset>96520</wp:posOffset>
                </wp:positionV>
                <wp:extent cx="384175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７　戸別訪問　　　　　　　　　　　　　　　　　　　　　　　　　　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875</wp:posOffset>
                </wp:positionH>
                <wp:positionV relativeFrom="paragraph">
                  <wp:posOffset>96520</wp:posOffset>
                </wp:positionV>
                <wp:extent cx="338074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８　署名運動の禁止　　　　　　　　　　　　　　　　　　　　　　　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720</wp:posOffset>
                </wp:positionH>
                <wp:positionV relativeFrom="paragraph">
                  <wp:posOffset>96520</wp:posOffset>
                </wp:positionV>
                <wp:extent cx="284289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９　人気投票の公表の禁止　　　　　　　　　　　　　　　　　　　　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875</wp:posOffset>
                </wp:positionH>
                <wp:positionV relativeFrom="paragraph">
                  <wp:posOffset>96520</wp:posOffset>
                </wp:positionV>
                <wp:extent cx="338074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ＭＳ 明朝;MS Mincho" w:ascii="ＭＳ 明朝;MS Mincho" w:hAnsi="ＭＳ 明朝;MS Mincho"/>
        </w:rPr>
        <w:t>10</w:t>
      </w:r>
      <w:r>
        <w:rPr/>
        <w:t>　連呼行為の禁止　　　　　　　　　　　　　　　　　　　　　　　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4545</wp:posOffset>
                </wp:positionH>
                <wp:positionV relativeFrom="paragraph">
                  <wp:posOffset>96520</wp:posOffset>
                </wp:positionV>
                <wp:extent cx="322707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飲食物提供の禁止　　　　　　　　　　　　　　　　　　　　　　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885</wp:posOffset>
                </wp:positionH>
                <wp:positionV relativeFrom="paragraph">
                  <wp:posOffset>96520</wp:posOffset>
                </wp:positionV>
                <wp:extent cx="291973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気勢を張る行為の禁止　　　　　　　　　　　　　　　　　　　　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96520</wp:posOffset>
                </wp:positionV>
                <wp:extent cx="268922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文書図画による選挙運動　　　　　　　　　　　　　　　　　　　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96520</wp:posOffset>
                </wp:positionV>
                <wp:extent cx="299656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選挙運動用ポスター　　　　　　　　　　　　　　　　　　　　　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9865</wp:posOffset>
                </wp:positionH>
                <wp:positionV relativeFrom="paragraph">
                  <wp:posOffset>96520</wp:posOffset>
                </wp:positionV>
                <wp:extent cx="384175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新聞広告　　　　　　　　　　　　　　　　　　　　　　　　　　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215</wp:posOffset>
                </wp:positionH>
                <wp:positionV relativeFrom="paragraph">
                  <wp:posOffset>96520</wp:posOffset>
                </wp:positionV>
                <wp:extent cx="3073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言論による選挙運動　　　　　　　　　　　　　　　　　　　　　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9145</wp:posOffset>
                </wp:positionH>
                <wp:positionV relativeFrom="paragraph">
                  <wp:posOffset>114935</wp:posOffset>
                </wp:positionV>
                <wp:extent cx="198247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9.05pt" to="417.4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インターネットを利用した選挙運動　　　　　　　　　　　　　　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rPr/>
      </w:pPr>
      <w:r>
        <w:rPr/>
        <w:t>第６　選挙運動費用について</w:t>
      </w:r>
    </w:p>
    <w:p>
      <w:pPr>
        <w:pStyle w:val="Normal"/>
        <w:tabs>
          <w:tab w:val="clear" w:pos="851"/>
          <w:tab w:val="left" w:pos="8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4545</wp:posOffset>
                </wp:positionH>
                <wp:positionV relativeFrom="paragraph">
                  <wp:posOffset>96520</wp:posOffset>
                </wp:positionV>
                <wp:extent cx="322707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１　出納責任者の選任　　　　　　　　　　　　　　　　　　　　　　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2390</wp:posOffset>
                </wp:positionH>
                <wp:positionV relativeFrom="paragraph">
                  <wp:posOffset>96520</wp:posOffset>
                </wp:positionV>
                <wp:extent cx="268922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２　出納責任者の解任、辞任　　　　　　　　　　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4545</wp:posOffset>
                </wp:positionH>
                <wp:positionV relativeFrom="paragraph">
                  <wp:posOffset>96520</wp:posOffset>
                </wp:positionV>
                <wp:extent cx="322707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３　出納責任者の届出　　　　　　　　　　　　　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8720</wp:posOffset>
                </wp:positionH>
                <wp:positionV relativeFrom="paragraph">
                  <wp:posOffset>96520</wp:posOffset>
                </wp:positionV>
                <wp:extent cx="284289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４　出納責任者の職務代行　　　　　　　　　　　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96520</wp:posOffset>
                </wp:positionV>
                <wp:extent cx="322707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５　出納責任者の職務　　　　　　　　　　　　　　　　　　　　　　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730</wp:posOffset>
                </wp:positionH>
                <wp:positionV relativeFrom="paragraph">
                  <wp:posOffset>96520</wp:posOffset>
                </wp:positionV>
                <wp:extent cx="238188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６　会計帳簿に記載する支出科目　　　　　　　　　　　　　　　　　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3535</wp:posOffset>
                </wp:positionH>
                <wp:positionV relativeFrom="paragraph">
                  <wp:posOffset>96520</wp:posOffset>
                </wp:positionV>
                <wp:extent cx="368808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７　寄附の禁止　　　　　　　　　　　　　　　　　　　　　　　　　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265</wp:posOffset>
                </wp:positionH>
                <wp:positionV relativeFrom="paragraph">
                  <wp:posOffset>96520</wp:posOffset>
                </wp:positionV>
                <wp:extent cx="76835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８　選挙運動員、労務者に対する実費弁償、報酬の支給　　　　　　　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0</wp:posOffset>
                </wp:positionH>
                <wp:positionV relativeFrom="paragraph">
                  <wp:posOffset>96520</wp:posOffset>
                </wp:positionV>
                <wp:extent cx="299656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９　選挙運動費用の制限　　　　　　　　　　　　　　　　　　　　　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5420</wp:posOffset>
                </wp:positionH>
                <wp:positionV relativeFrom="paragraph">
                  <wp:posOffset>96520</wp:posOffset>
                </wp:positionV>
                <wp:extent cx="130619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選挙運動に関する収入、支出の報告書の提出　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rPr/>
      </w:pPr>
      <w:r>
        <w:rPr/>
        <w:t>第７　そ　の　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4545</wp:posOffset>
                </wp:positionH>
                <wp:positionV relativeFrom="paragraph">
                  <wp:posOffset>96520</wp:posOffset>
                </wp:positionV>
                <wp:extent cx="322707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１　選挙立会人の届出　　　　　　　　　　　　　　　　　　　　　　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7205</wp:posOffset>
                </wp:positionH>
                <wp:positionV relativeFrom="paragraph">
                  <wp:posOffset>96520</wp:posOffset>
                </wp:positionV>
                <wp:extent cx="353441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7.6pt" to="417.4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２　開票について　　　　　　　　　　　　　　　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AndChars" w:linePitch="29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12:00Z</dcterms:created>
  <dc:creator>佐藤秀美</dc:creator>
  <dc:description/>
  <cp:keywords/>
  <dc:language>en-US</dc:language>
  <cp:lastModifiedBy>冨士池 徹</cp:lastModifiedBy>
  <cp:lastPrinted>2002-12-11T15:01:00Z</cp:lastPrinted>
  <dcterms:modified xsi:type="dcterms:W3CDTF">2023-03-15T09:13:00Z</dcterms:modified>
  <cp:revision>10</cp:revision>
  <dc:subject/>
  <dc:title>清 水 町 議 会 議 員 選 挙</dc:title>
</cp:coreProperties>
</file>